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Тест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Идтер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әдени туриз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Ғабитов Т.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q] 3:1:………-  туристерге уақытша  келген елдегі (жердегі) туристік ресурстармен таныстыру жөніндегі экскурсиялық – ақпараттық, ұйымдық қызмет көрсететін кәсіби даярланған жеке тұлғаны ата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 гид (гид - аудармашы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уризм нұсқаушыс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экскурсовод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туристік аген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турис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стік жолдама дегеніміз н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туристік қызмет көрсету кешенін алуға құқықты растайтын құжа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уристік вауче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уәкілетті орг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қызметінің негізгі түрі туристік қызмет болып табылатын заңды тұлғалар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уристік қызмет көрсет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Саяхат барысында туристің қажетін қанағаттандыру үшін жеткілікті туристік қызмет көрсетулер жиынтығын не деп атаймыз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уристік өнім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туристік рын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туристік вауче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уристік ұйымдар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уристік жолдам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змнен табыс алатын алдыңғы қатарлы мемлекеттер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[+]АҚШ, Испания, Франц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Туркия, Монғолия, Тайланд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Қытай, Жапония, Тайланд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Германия, Егип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АҚШ, Монғолия, Гватемалл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q] 3:1:Белгілі уақыт аралығында және маршрут бойынша саяхат барысында кешенді қызмет көрсету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ту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виз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маршруттық кітапш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вауче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туристік путев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Антикалық кезеңде дельфийлік оракулына жүйлі сапар қай жерде болад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[+]Греция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Ежелгі Римд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Ежелгі Мысыр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Ежелгі Вавилон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Ежелгі Ассирия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1540 жылы Үлкен Колорадо коньонын кім ашқа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[+]Франсиско Васке де Каранодо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Геродо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Х. Колумб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Васко да Гам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. Бехай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Араб стиліндегі «Альгамбра» сарайы орналасқан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 Испания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Ливия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Египетт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арокко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Сауд Арабиясын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змді насихаттау жөніндегі ресми ұйымдардың Халықарлық Ұйымының 1-ші конгресі өтті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Гаагада 1925 ж. өтт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Парижде 1931 ж. өтті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Мадридте 1936 ж. өтт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мстердамда 1918 ж. өтт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Берлинде 1918 ж. Өтті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Қызмет алуға құқығы бар туристің негізгі құжаты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[+]вауче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уристік путев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у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виз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аршруттік кітапш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Киев қалсының ең көрікті жері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[+]Крещатни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фо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Сергиев Поса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алинов көпір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Василий Блаженный сабор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 «Таза ауадағы рекреация» деген түсінікті алғаш кім енгізді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[+]М. Класо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. Шпютц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Д. Страдне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В. Преображенск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 Р. Глюксм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Мұсылман қажылығының басты орталығы қайда орналасқа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Мекк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ест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арбе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арсе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есси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2020 жылға қарай аймақ аралық туризмнің  жалпы көлеміндегі Оңтүстік Азияның үлесі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85% </w:t>
      </w:r>
      <w:r>
        <w:rPr>
          <w:rFonts w:cs="Times New Roman" w:ascii="Times New Roman" w:hAnsi="Times New Roman"/>
          <w:sz w:val="32"/>
          <w:szCs w:val="32"/>
          <w:lang w:val="kk-KZ"/>
        </w:rPr>
        <w:t>болад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38</w:t>
      </w:r>
      <w:r>
        <w:rPr>
          <w:rFonts w:cs="Times New Roman" w:ascii="Times New Roman" w:hAnsi="Times New Roman"/>
          <w:sz w:val="32"/>
          <w:szCs w:val="32"/>
        </w:rPr>
        <w:t xml:space="preserve">% </w:t>
      </w:r>
      <w:r>
        <w:rPr>
          <w:rFonts w:cs="Times New Roman" w:ascii="Times New Roman" w:hAnsi="Times New Roman"/>
          <w:sz w:val="32"/>
          <w:szCs w:val="32"/>
          <w:lang w:val="kk-KZ"/>
        </w:rPr>
        <w:t>болад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 15%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олады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 43%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олад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5%   болад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зм саласында қызмет, жұмыстар, тауарлар айналымы нені құрайды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туристік нарық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у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ур өні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уристік қызм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ур пак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 Аталған қалалардың қайсысында атақты музей қазіргі заманға  сай мұражай құрылған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</w:t>
      </w:r>
      <w:r>
        <w:rPr>
          <w:rFonts w:cs="Times New Roman" w:ascii="Times New Roman" w:hAnsi="Times New Roman"/>
          <w:sz w:val="32"/>
          <w:szCs w:val="32"/>
        </w:rPr>
        <w:t xml:space="preserve"> Александрия Египетска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Суз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Нинев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ро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фин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Капитолий нені білдіреді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 Ертедегі Рим орналасқан жеті төбенің бір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Ежелгі Грек және Рим аңыздар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Испанияда мұражайдың а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Оази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Ертедегі гректердің жері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Мекке қай жерде орналасқа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Сауд Арабиясындағы қала, Хиджаз облысын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Израильд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Египетт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Грекия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үркияда, Анкара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Австарлияның туристік маңызы бар жерлерін ат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kk-KZ"/>
        </w:rPr>
        <w:t>[+]Сидней, Мельбурге, Тасмания аралы, Алис Сприна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Оңтүстік Уэльс, Виктория, Сидне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анбера, Лас вегас, Пеки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асмания аралы, Кариб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Сидней, Париж, Ұлыбр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ге әйгілі музыка оорталығы және Моцарт, Бетховен, Гайдн, Шуберт, Брамс тұрған қал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Ве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Мадрид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Париж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анберр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Ри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Азербайджан Республикасының астанас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Бак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анберр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Пеки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жхабад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ашкен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Сан – Мигель мұражайы қай мемлекетте орналасқа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[a] </w:t>
      </w:r>
      <w:r>
        <w:rPr>
          <w:rFonts w:cs="Times New Roman" w:ascii="Times New Roman" w:hAnsi="Times New Roman"/>
          <w:sz w:val="32"/>
          <w:szCs w:val="32"/>
          <w:lang w:val="kk-KZ"/>
        </w:rPr>
        <w:t>[+]Ангал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лжи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лба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Егип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унис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] 3:1</w:t>
      </w:r>
      <w:r>
        <w:rPr>
          <w:rFonts w:cs="Times New Roman" w:ascii="Times New Roman" w:hAnsi="Times New Roman"/>
          <w:sz w:val="32"/>
          <w:szCs w:val="32"/>
          <w:lang w:val="kk-KZ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Антигуа - Барбуда  мемлекеттерінің  астанас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а] [+] Сент – Джонс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Луанда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уала – Лумпур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рипол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Вадуц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Игуасу сарқырамасы  қайда орналасқа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[+] Аргентина мен Бразилия шекарасынд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Индонези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ҚШ, Кана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Багам аралдарында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фрика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Армения  мемлекетінің туристерге әйгілі жері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[a]</w:t>
      </w:r>
      <w:r>
        <w:rPr>
          <w:rFonts w:cs="Times New Roman" w:ascii="Times New Roman" w:hAnsi="Times New Roman"/>
          <w:sz w:val="32"/>
          <w:szCs w:val="32"/>
          <w:lang w:val="kk-KZ"/>
        </w:rPr>
        <w:t>[+] Севан көл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Пруб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льп т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Раздан қалас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көптеген  архитектуралық ескерткіште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жерді немесе аралды «Құдайлардың аралы», «Әлем таңы» деп атайд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+ Бали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Тасмания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 Багам аралы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Кариб арал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Болгарияның атақты курортар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+ Алтын құмдар,Күн – сәулелі жағалау, Албе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Кута, Майо,Санур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Ломбок, Барбадос қызыл құмадар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Барлық жауабы дұрыс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ге әйгілі  би карнавалы  қайда өтеді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+ Рио- де –Жанейр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Ве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Мадрид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Рим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Париж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үлкен «колесо обозрения» қай қалада орналасқа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+Лондон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Париж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Ри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Нью-Йор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Рио- де –Жанейр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Мадам Тюссо мұражайы қай қалада орналасқа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+Лондо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Мадри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Париж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Сидне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 Лас – Вегас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мемлекеттің астанасын «Дунайдың маржаны » деп атайд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+ Будапеш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Вена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Лондо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Карака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ккр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ұлттық паркте әлемдегі ең биік  Анхель сарқырамасы орналасқа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+ Канайм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Люшан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зиранг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Ишкел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Германиядағы активті демалыс  түрін ұнататындарға  қандай қысқы  курорттарды ұсына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[+] Гармиш –Партенкирхен –Берхтесгад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Дрезден,Кель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Родос, Корф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Шарм- Эль- Шей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Ежелгі Гректердің  қай аралымен көптеген мифологиялық аңыздар байланыс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[+] Кр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Лутра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Халкид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Афи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Солон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Жылда Европалық Одақтың курорттағы таза су мен жағалауға байланысты  берілетін «Көгілдір жағалау» деген  дипломды  Грецияның  қай курорты  жылда ие бола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 Элу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гиос-Никол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Ретим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ммуд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Родо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Грецияның қай аралында Көбелектер алаңын көруге болад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[+]Род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Элун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Корф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Ретим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ммуд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ге әйгілі ұлы ертегі  жазушысы Г.К.Андерсен туған қ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Копенга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били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ра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Санто-Домин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ари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нің жеті кереметінің бірі Александрия маягінің екінші а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Фаросс маяг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Луксор маяг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Египет маяг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Каир маяг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суан маяг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Египеттің қай туристік орталығында  атақты «Мың бір түн» сарайы орналасқан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 Хург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Эль Гу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Лукс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Александ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су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аяу Шығыстағы ең жақсы  саналатын фешенебельді голь – клубы қайда орналасқ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 Эль – Гу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Хургад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Лукс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Израи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и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Шарм-Эль-Шейх курортының аты қандай мағына беред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патша шығанағ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алтын сар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көркем же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ң таза 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ралдар х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Виктория сарқырамасы қай  мемлекетте орналасқ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Зимба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Замб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Егип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Гре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рок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Иерусалим қай мемлекетте орналасқ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Израи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Ира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Сауд Араб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Ир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гип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Индияның ең атақты курор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Го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Зи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Алон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Миа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Намдап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үлкен буддалық  храмдар кешені қалай атала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Боробуд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Пагандар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Сумат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Барлық жауабы дұры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әдемі саналатын аста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Мадр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Париж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Анка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Р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ф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 «Давид» Мекеланджело ескерткіші қай мемлекетте ба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Ит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сп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Фран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ре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ндор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үлкен қолтырауын фермасы қайда орналасқ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Кения,Момб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ения,Сафа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Афр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Египет, Каи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ип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үлкен  қорық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Никос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С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Пномпе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Найроб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До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Қытайдағы қай аралды «Шығыс Гавайиі»деген атқа 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Хайна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Наньша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Наньв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Учжичин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Кореялықтардың «Қабырғасыз мұражай» деп атайтын қ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Кенчж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Чечжудо ара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Сеу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Гус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Ульс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үлкен тауда орналасқан кө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Иссык-Ку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сык –Ку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Гав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Кайо Лар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арлық жауабы  дұры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Лихтенштейннің астанас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 Ваду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Вильню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Бейру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Трипо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Люксембур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Батыс Европада орналасқан қай мемлекет Бельгия,Германия,Франция мен шекарал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Люксембур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Ли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 Лихтенштей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Латв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ортуга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Мальдив аралы қандай  түсінікпен  сайма-сай келед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тропикалық жұмақ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шығыс марж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лтын  жағал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жұмақ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ң ғажайып же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Жерорта теңізінің дәл  ортасында  орналасқан архипела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Маль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льди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ангк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ес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Валет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Мексикадағы қай курорт өзінің қайталанбас  мексикалық колоритін сақтап қалғ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Акапу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Ривьера-Май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Лос-Каб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осум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нку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ірі Криков шарап түпкірі қай мемлекетте орналасқ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Молд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екс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Ла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сп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та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Жерорта теңізінің ауданына қандай мемлекеттер кіред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Кипр,Израиль,Тур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разилия, Венесуэла,Колумб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реция,Италия,Исп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Венгрия,Чех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ермания,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Шығыс Азия мемлекеттерінің ең ірілерін а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Қытай,Үндістан,Жап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ипр, Израиль, Түр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ндонезия,Сингапур,Жап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Қытай,Тайланд,Сингап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Үндістан,Қытай,Филипп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Геоглифтарды (шөлдегі ең үлкен суреттер) қай мемлекетте ғана ба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Пе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рази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олумб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оль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Қ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кішкентай астананы а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Викт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нк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Эль-Ри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Р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ухаре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Корея сөзінің  топонимикалық  мағысын тап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таңертенгі таза ауа мемлекет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қ т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қара бақ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адам  туған  ж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сүйкімд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 «Күн шығыс елі» қай е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Жап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р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айв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О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оре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Эфиопии мемлекетінің астанасы Адис-Абеба аты қандай топонимикалық мағына беред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</w:t>
      </w:r>
      <w:r>
        <w:rPr>
          <w:rFonts w:cs="Times New Roman" w:ascii="Times New Roman" w:hAnsi="Times New Roman"/>
          <w:sz w:val="32"/>
          <w:szCs w:val="32"/>
          <w:lang w:val="en-US"/>
        </w:rPr>
        <w:t>addis</w:t>
      </w:r>
      <w:r>
        <w:rPr>
          <w:rFonts w:cs="Times New Roman" w:ascii="Times New Roman" w:hAnsi="Times New Roman"/>
          <w:sz w:val="32"/>
          <w:szCs w:val="32"/>
          <w:lang w:val="kk-KZ"/>
        </w:rPr>
        <w:t>-жаңа,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beba</w:t>
      </w:r>
      <w:r>
        <w:rPr>
          <w:rFonts w:cs="Times New Roman" w:ascii="Times New Roman" w:hAnsi="Times New Roman"/>
          <w:sz w:val="32"/>
          <w:szCs w:val="32"/>
          <w:lang w:val="kk-KZ"/>
        </w:rPr>
        <w:t>-гү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ddis</w:t>
      </w:r>
      <w:r>
        <w:rPr>
          <w:rFonts w:cs="Times New Roman" w:ascii="Times New Roman" w:hAnsi="Times New Roman"/>
          <w:sz w:val="32"/>
          <w:szCs w:val="32"/>
          <w:lang w:val="kk-KZ"/>
        </w:rPr>
        <w:t>-қызыл,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beba</w:t>
      </w:r>
      <w:r>
        <w:rPr>
          <w:rFonts w:cs="Times New Roman" w:ascii="Times New Roman" w:hAnsi="Times New Roman"/>
          <w:sz w:val="32"/>
          <w:szCs w:val="32"/>
          <w:lang w:val="kk-KZ"/>
        </w:rPr>
        <w:t>-гү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жаңа ж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сүйкімді қ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рікті қ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мемлекет астанасы «құдықтар»деген топонимикалық мағына беред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Бейр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ангк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Душан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рев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Пекин атының топонимикалық мағынас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солтүстік ас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батыс аста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үлкен ж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ұлы қ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оңтүстік ас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 мемлекет астанасы «Дүйсенбі» деген  топонимикалық мағына беред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Душан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рев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ок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ракору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Джакар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АҚШ-дағы туристтердің ең көп баратын жер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Нью-Йорк,Лос-Анджелес,Майами,Лас-Вег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Нью-Йорк,Бирменгем,Май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Нью-Йорк,Лос-Анджелес,Калифор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Лас-Вегас,Лос-Анджелес,Нью-Джер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йами,Сан-Францис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АҚШ-тағы ең үлкен  Йеллоустон ұлттық паркі қанша және қандай  штат аймағында жатыр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3 Монтана, Айдахо,Вайоминг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3 Аризона,Флорида,Род-Айлэнд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2 Джорджия, Монтан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2 Колорадо,Калифор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 3 Монтана, Калифорния, Айдахо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 «Екінші Венеция» деген атқа қай қала ие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Бангкок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хукет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дрид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ариж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нис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Регистан алаңы қай мемлекетте орналасқан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Өзбекстан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Қырғызстан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әжікстан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Қазақстан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Үндістан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мемлекетте Санта-Клаус ауылы орналасқан? [a][+]Финлянд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Швец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Нидерланды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Швецар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встр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Лувр мұражайы қайда орналасқан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Франц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тал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Испа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ерма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ортугал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 Дүние жүзіндегі туристтердің ең көп  баратын қала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Париж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Вен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дрид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Рим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нн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Оңт.Американың оңт.-бат., солт.Перу, шығысында Боливия мен Аргентина, ал  оңт.-бат. Тынық мұхиты орналасқан мемлекет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[+]Чили 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еру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олив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разил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ексик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Европаның орталығындағы таулы мемлекет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Швецар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ерма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встр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Швец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Франц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Шри-Ланканың астанасы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Коломб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ит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Дел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Улан-Батор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окио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Жер бетіндегі  ең  жасыл арал қай мемлекетте орналасқан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Шри-Ланка,Цейлон аралы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авайи аралы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агам аралы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оа аралы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Хоккайдо аралы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Оңт. Американың солт.-бат.,Солт.- Колумбия мен оңт.-шығ. Тынық мұхитымен шекаралас мемлекет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Эквадор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Чил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ргентин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ҚШ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разил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ШЕНГЕН визасына қанша мемлекет кіреді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15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16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10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9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11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стік іс-әрекет субьектісі 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туроператорлық, турагенттілік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р қызметін ұсыну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өңіл көтеру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қоршаған ортаны қорғау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қпараттық-жарнамалық қызмет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стік қызмет обьектісіне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көрікті жерлер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экскурсанттар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рагенттер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ристік қызмет аясындағы басқа да бірігулер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ңбек құралдары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Албания мемлекеті қайда орналасқан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Оңт.Европада,Балкан түбегінің оңт.- бат.,Адриат теңізінің жағалауынад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Солт.Европада,Ресей, Норвегия, Швеция мен шекаралас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Орталық Европаның оңт.-шығ. бөлігінде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ат.Европада, Солт. теңіз жағалауынд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Бенилюкс одағына кіретін елдерді ата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Бельгия,Нидерланды,Люксембург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Бельгия, Чехия, Люксембург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Нидерланды, Франция, Ұлыбрита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Люксембург, Бельгия, Герман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АҚШ қанша туристік зонаға бөлінеді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[+]11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12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8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9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10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Фудзияма вулканы қай аралда орналасқан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 Хонсю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Хоккайд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Сикоку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юсю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Әлемдегі ең үлкен көл (1620м)?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Байкал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ичуган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табасқ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Виктор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Туристік ағымының негізгі көрсеткіші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келушілердің (кетушілердің) сан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орналасуының түр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шығындар статистикас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ристердің денсаулығ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табыстар статистикас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Дүние жүзіндегі қай  аралды «маржанның маржаны»  деп атайд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Бали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Кариб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Гоа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Ломбок ар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Хонсю арал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Сауд Арабияның астанас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 Эль-Рия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нкар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Рим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дри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оки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Хорватияның астанас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Загреб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еки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a] Эль-Рия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Душанб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Каи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Эстонияның астанас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Талли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[a]Праг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дри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Париж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мстерда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Солт.Африка мен Синай түбегінде,батысында Ливия,Оңт-де Судан, солт.-шығ-да Израилмен шекаралас  жатқан қандай мемлекет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Егип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лжи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рокк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ни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ОА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q] 3:1:Қай мемлекет Атлант мұхиты, Жерорта теңізі мен Сахараның тұйысқан жерінде орналасқа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Марокк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гип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лжи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Туни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Ом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Касабланка қаласы  қай материкте орналасқан? [a][+]Афри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Австрал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Евраз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Оңтүстік Амери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 Солтүстік Амери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[q] 3:1:ЮНЕСКО-ң «биосфералық қорық» статусын алған  Қазақстандағы алғашқы қорық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[+]Ақсу - Жабағы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Марқакө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Үстір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Наурызы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[a]Қарата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28:00Z</dcterms:created>
  <dc:creator>Computer</dc:creator>
  <dc:description/>
  <cp:keywords/>
  <dc:language>en-US</dc:language>
  <cp:lastModifiedBy>Админ</cp:lastModifiedBy>
  <dcterms:modified xsi:type="dcterms:W3CDTF">2016-05-03T03:38:00Z</dcterms:modified>
  <cp:revision>4</cp:revision>
  <dc:subject/>
  <dc:title>[q] 3:1 ………-  туристерге уақытша  келген елдегі (жердегі) туристік ресурстармен таныстыру жөніндегі экскурсиялық – ақпараттық, ұйымдық қызмет көрсететін кәсіби даярланған жеке тұлғаны ата</dc:title>
</cp:coreProperties>
</file>